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8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o di Classe straordinario VA ITE-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i informa che MARTEDI’ 07 Febbraio 2017 alle ore 15:00 è convocato un Consiglio di Classe straordinario del VA ITE-AFM per discutere il seguente ordine del giorn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unione disciplin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02/02/2017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8:00Z</dcterms:created>
  <dc:creator>Billy</dc:creator>
  <dc:description/>
  <cp:keywords/>
  <dc:language>en-US</dc:language>
  <cp:lastModifiedBy> </cp:lastModifiedBy>
  <cp:lastPrinted>2017-02-01T10:28:00Z</cp:lastPrinted>
  <dcterms:modified xsi:type="dcterms:W3CDTF">2017-02-01T09:28:00Z</dcterms:modified>
  <cp:revision>2</cp:revision>
  <dc:subject/>
  <dc:title>ISTITUTO SCOLASTICO</dc:title>
</cp:coreProperties>
</file>